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ẫu số 25. Quyết định về việc gia hạn, điều chỉnh hoạt động liên kết đào tạo trình độ đại học, thạc sĩ, tiến sĩ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388"/>
      </w:tblGrid>
      <w:tr>
        <w:trPr/>
        <w:tc>
          <w:tcPr>
            <w:tcW w:w="39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Ộ GIÁO DỤC VÀ ĐÀO TẠ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-----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--------------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…/QĐ-BGDĐT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.............., ngày …. tháng …. năm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ề việc gia hạn/điều chỉnh hoạt động liên kết đào tạo với nước ngoài</w:t>
        <w:br/>
        <w:t>……………..(1)……………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Ộ TRƯỞNG BỘ GIÁO DỤC VÀ ĐÀO TẠ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ăn cứ……………………..(2)……………………………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ăn cứ đề nghị của…………(3)…………..và…………….(4)…………tại Hồ sơ đề nghị điều chỉnh/gia hạn hoạt động liên kết đào tạo……….(1)………ngày... tháng... năm.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Theo đề nghị của........................(5)…………………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QUYẾT ĐỊ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color w:val="000000"/>
          <w:sz w:val="26"/>
          <w:szCs w:val="26"/>
        </w:rPr>
        <w:t>Cho phép điều chỉnh/gia hạn hoạt động liên kết đào tạo …….(1)…...giữa…….(3)………và……(4)…... theo Quyết định số…..(6)….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(7)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Điều…..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..(8)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Điều n. </w:t>
      </w:r>
      <w:r>
        <w:rPr>
          <w:rFonts w:cs="Times New Roman" w:ascii="Times New Roman" w:hAnsi="Times New Roman"/>
          <w:color w:val="000000"/>
          <w:sz w:val="26"/>
          <w:szCs w:val="26"/>
        </w:rPr>
        <w:t>Thời hạn hoạt động của liên kết đào tạo là………..….(9)…….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Điều n+1.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.(10)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(11)……………..chịu trách nhiệm thi hành Quyết định này.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  <w:t>Nơi nhận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- Như Điều n+1;</w:t>
              <w:br/>
              <w:t>- …….(12)……..;</w:t>
              <w:br/>
              <w:t>- Lưu: VT, …(13)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Ộ TRƯỞNG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tên, đóng dấu, ghi rõ họ và tên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1) Tên liên kết đào tạo, ngành và trình độ đào tạo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2) Căn cứ pháp lý ban hành Quyết đị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3) Tên của bên liên kết Việt Nam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4) Tên của bên liên kết nước ngoài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5) Thủ trưởng đơn vị soạn thảo, trình Quyết đị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6) Số, ký hiệu, trích yếu văn bản pháp lý phê duyệt liên kết đào tạo của các bê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7) Nội dung điều chỉnh/gia hạn hoạt động liên kết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8) Các nội dung liên quan khác về trách nhiệm, nghĩa vụ của các bên liên kết (nếu có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9) Thời gian hoạt động của chương trình liên kết đào tạo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10) Hiệu lực của Quyết đị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11) Cơ quan, đơn vị, cá nhân chịu trách nhiệm thi hành Quyết đị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12) Tên chức danh/cơ quan/đơn vị nhận được Quyết đị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13) Chữ viết tắt tên đơn vị soạn thảo và số lượng bản lưu; ký hiệu người soạn thảo văn bản và số lượng bản phát hành (nếu cần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8:00Z</dcterms:created>
  <dc:creator>PC</dc:creator>
  <dc:description/>
  <cp:keywords/>
  <dc:language>en-US</dc:language>
  <cp:lastModifiedBy>PC</cp:lastModifiedBy>
  <dcterms:modified xsi:type="dcterms:W3CDTF">2024-11-19T07:08:00Z</dcterms:modified>
  <cp:revision>1</cp:revision>
  <dc:subject/>
  <dc:title/>
</cp:coreProperties>
</file>